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ΙΕΡΑ   ΜΗΤΡΟΠΟΛΗ   ΡΟΔ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Κατασκήνωση «ΚΟΙΝΩΝΙΑ ΘΕΟΥ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ΥΠΕΥΘΥΝΗ  ΔΗΛΩΣΗ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γώ ο/η…………………………………………………………………………....γονέας/κηδεμόνας του/ της……………………………………………………………………………………...επιτρέπω στο παιδί μου να λάβει μέρος στην κατασκηνωτική περίοδο από ……….έως….………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Ο/Η ΔΗΛΩΝ/ΔΗΛΟΥΣΑ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ΟΙΧΕΙΑ ΚΑΤΑΣΚΗΝΩΤΗ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ΟΝΟΜΑΤΕΠΩΝΥΜΟ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ΟΝΟΜΑ ΠΑΤΕΡΑ…………………………………………………………………………………………………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ΤΟΠΟΣ ΚΑΤΟΙΚΙΑΣ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ΔΙΕΥΘΥΝΣΗ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ΤΗΛΕΦΩΝΟ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ΤΑΞΗ (ΑΠΟ ΣΕΠΤΕΜΒΡΙΟ) ………………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ΗΛΙΚΙΑ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ΚΑΤΗΧΗΤΙΚΟ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ΟΝΟΜΑ ΚΑΤΗΧΗΤΗ (-ΤΡΙΑΣ)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ΠΑΡΑΤΗΡΗΣΕΙΣ ΓΟΝΕΩΝ:*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Παρακαλούμε να αναφερθεί λεπτομερώς οποιοδήποτε ιατρικό πρόβλημα (π.χ. αλλεργία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6:00Z</dcterms:created>
  <dc:creator>PANAGIA PARAMYTHIA</dc:creator>
  <dc:description/>
  <cp:keywords/>
  <dc:language>en-US</dc:language>
  <cp:lastModifiedBy>PC</cp:lastModifiedBy>
  <cp:lastPrinted>2008-03-31T10:19:00Z</cp:lastPrinted>
  <dcterms:modified xsi:type="dcterms:W3CDTF">2014-03-20T19:18:00Z</dcterms:modified>
  <cp:revision>7</cp:revision>
  <dc:subject/>
  <dc:title>ΙΕΡΑ   ΜΗΤΡΟΠΟΛΗ   ΡΟΔΟΥ</dc:title>
</cp:coreProperties>
</file>